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RESOLUÇÃO CIB Nº 022/00 de 15 de Junho de 2000.</w:t>
      </w:r>
    </w:p>
    <w:p>
      <w:pPr>
        <w:pStyle w:val="TextBody"/>
        <w:ind w:right="4393" w:hanging="0"/>
        <w:rPr>
          <w:b/>
          <w:b/>
          <w:sz w:val="16"/>
        </w:rPr>
      </w:pPr>
      <w:r>
        <w:rPr>
          <w:b/>
          <w:sz w:val="16"/>
        </w:rPr>
        <w:t>Dispõe sobre a responsabilidade da SES/MT para assumir a proponência e a execução orçamentária e financeira da proposta da UFMT no projeto VIGISUS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  <w:t>A COMISSÃO INTERGESTORES BIPARTITE ESTADUAL, no uso de suas atribuições legais e considerando:</w:t>
      </w:r>
    </w:p>
    <w:p>
      <w:pPr>
        <w:pStyle w:val="TextBody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708" w:hanging="0"/>
        <w:rPr>
          <w:b/>
          <w:b/>
          <w:sz w:val="24"/>
        </w:rPr>
      </w:pPr>
      <w:r>
        <w:rPr>
          <w:b/>
          <w:sz w:val="24"/>
        </w:rPr>
        <w:t>I    -  O Ofício Nº 005/ISC/2000 de 25 de Janeiro de 2000;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08" w:hanging="0"/>
        <w:rPr>
          <w:b/>
          <w:b/>
          <w:sz w:val="24"/>
        </w:rPr>
      </w:pPr>
      <w:r>
        <w:rPr>
          <w:b/>
          <w:sz w:val="24"/>
        </w:rPr>
        <w:t>II  -  O Ofício Nº 0727/SES/GS/2000 de 14 de Junho de 2000;</w:t>
      </w:r>
    </w:p>
    <w:p>
      <w:pPr>
        <w:pStyle w:val="TextBody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08" w:hanging="0"/>
        <w:rPr>
          <w:b/>
          <w:b/>
          <w:sz w:val="24"/>
        </w:rPr>
      </w:pPr>
      <w:r>
        <w:rPr>
          <w:b/>
          <w:sz w:val="24"/>
        </w:rPr>
        <w:t>III -  O Ofício Nº 0758/SES/GS/2000 de 14 de Junho de 2000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</w:t>
      </w:r>
      <w:r>
        <w:rPr>
          <w:b/>
          <w:sz w:val="24"/>
        </w:rPr>
        <w:t>RESOLVE:</w:t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Art. 1º –  A proponência, a execuçção orçamentária e financeira do Projeto VIGISUS MT-076, proposto pela Universidade Federal de Mato Grosso, fica a cargo da Secretaria de Estado de Saúde de Mato Grosso.</w:t>
      </w:r>
    </w:p>
    <w:p>
      <w:pPr>
        <w:pStyle w:val="Normal"/>
        <w:ind w:left="993" w:hanging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tabs>
          <w:tab w:val="clear" w:pos="708"/>
          <w:tab w:val="left" w:pos="1418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Art. 2º –  A Universidade Federal de Mato Grosso fica, doravante, denominada "Instituição Interveniente",  responsável pela execução das atividades de capacitação e extensão propostas no Projeto VIGISUS.</w:t>
      </w:r>
    </w:p>
    <w:p>
      <w:pPr>
        <w:pStyle w:val="Normal"/>
        <w:tabs>
          <w:tab w:val="clear" w:pos="708"/>
          <w:tab w:val="left" w:pos="1418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Art. 3º -  Esta Resolução entrará em vigor na data de sua assinatura.           </w:t>
      </w:r>
    </w:p>
    <w:p>
      <w:pPr>
        <w:pStyle w:val="Normal"/>
        <w:ind w:left="993" w:hanging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709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709" w:hanging="0"/>
        <w:jc w:val="left"/>
        <w:rPr>
          <w:b/>
          <w:b/>
          <w:sz w:val="24"/>
        </w:rPr>
      </w:pPr>
      <w:r>
        <w:rPr>
          <w:b/>
          <w:sz w:val="24"/>
        </w:rPr>
        <w:t>Dejair José Pereira                                                          Júlio Strubing Müller Neto</w:t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  <w:t>Presidente COSEMS/MT                                        Secretário de Estado de Saúde/MT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164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HandelGotDLig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color w:val="000080"/>
      </w:rPr>
    </w:pPr>
    <w:bookmarkStart w:id="0" w:name="_1002443746"/>
    <w:bookmarkStart w:id="1" w:name="_1002443169"/>
    <w:bookmarkEnd w:id="0"/>
    <w:bookmarkEnd w:id="1"/>
    <w:r>
      <w:rPr/>
      <w:object w:dxaOrig="1536" w:dyaOrig="14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1.8pt;height:68.9pt" filled="f" o:ole="">
          <v:imagedata r:id="rId2" o:title=""/>
        </v:shape>
        <o:OLEObject Type="Embed" ProgID="" ShapeID="ole_rId1" DrawAspect="Content" ObjectID="_42942924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41170</wp:posOffset>
              </wp:positionH>
              <wp:positionV relativeFrom="paragraph">
                <wp:posOffset>304165</wp:posOffset>
              </wp:positionV>
              <wp:extent cx="4632960" cy="5765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2960" cy="576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Centro Político Administrativo - Fones: 313-2930/644-227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CEP 78070-970 - Cuiabá - MT - Fax: (065) 644-227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8pt;height:45.4pt;mso-wrap-distance-left:9.05pt;mso-wrap-distance-right:9.05pt;mso-wrap-distance-top:0pt;mso-wrap-distance-bottom:0pt;margin-top:23.95pt;mso-position-vertical-relative:text;margin-left:137.1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Centro Político Administrativo - Fones: 313-2930/644-2279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CEP 78070-970 - Cuiabá - MT - Fax: (065) 644-2279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08685</wp:posOffset>
              </wp:positionH>
              <wp:positionV relativeFrom="paragraph">
                <wp:posOffset>391160</wp:posOffset>
              </wp:positionV>
              <wp:extent cx="457835" cy="2470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7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0"/>
                            </w:rPr>
                            <w:t>SU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45pt;mso-wrap-distance-left:9.05pt;mso-wrap-distance-right:9.05pt;mso-wrap-distance-top:0pt;mso-wrap-distance-bottom:0pt;margin-top:30.8pt;mso-position-vertical-relative:text;margin-left:71.5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30"/>
                      </w:rPr>
                    </w:pPr>
                    <w:r>
                      <w:rPr>
                        <w:rFonts w:cs="Arial" w:ascii="Arial" w:hAnsi="Arial"/>
                        <w:b/>
                        <w:sz w:val="30"/>
                      </w:rPr>
                      <w:t>SU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66520</wp:posOffset>
              </wp:positionH>
              <wp:positionV relativeFrom="paragraph">
                <wp:posOffset>327660</wp:posOffset>
              </wp:positionV>
              <wp:extent cx="457835" cy="366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366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Sistema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Único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de Saúde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28.85pt;mso-wrap-distance-left:9.05pt;mso-wrap-distance-right:9.05pt;mso-wrap-distance-top:0pt;mso-wrap-distance-bottom:0pt;margin-top:25.8pt;mso-position-vertical-relative:text;margin-left:107.6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Sistema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Único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de Saúd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000080"/>
      </w:rPr>
    </w:pPr>
    <w:r>
      <w:rPr>
        <w:color w:val="000080"/>
      </w:rPr>
    </w:r>
  </w:p>
  <w:p>
    <w:pPr>
      <w:pStyle w:val="Footer"/>
      <w:rPr/>
    </w:pPr>
    <w:r>
      <w:rPr>
        <w:sz w:val="16"/>
        <w:lang w:eastAsia="pt-BR"/>
      </w:rPr>
      <w:fldChar w:fldCharType="begin"/>
    </w:r>
    <w:r>
      <w:rPr>
        <w:sz w:val="16"/>
        <w:lang w:eastAsia="pt-BR"/>
      </w:rPr>
      <w:instrText xml:space="preserve"> FILENAME \p </w:instrText>
    </w:r>
    <w:r>
      <w:rPr>
        <w:sz w:val="16"/>
        <w:lang w:eastAsia="pt-BR"/>
      </w:rPr>
      <w:fldChar w:fldCharType="separate"/>
    </w:r>
    <w:r>
      <w:rPr>
        <w:sz w:val="16"/>
        <w:lang w:eastAsia="pt-BR"/>
      </w:rPr>
      <w:t>/tmp/in/input.doc</w:t>
    </w:r>
    <w:r>
      <w:rPr>
        <w:sz w:val="16"/>
        <w:lang w:eastAsia="pt-BR"/>
      </w:rPr>
      <w:fldChar w:fldCharType="end"/>
    </w:r>
    <w:r>
      <w:rPr>
        <w:sz w:val="16"/>
        <w:lang w:eastAsia="pt-BR"/>
      </w:rPr>
      <w:tab/>
      <w:tab/>
      <w:t xml:space="preserve">Página </w:t>
    </w:r>
    <w:r>
      <w:rPr>
        <w:sz w:val="16"/>
        <w:lang w:eastAsia="pt-BR"/>
      </w:rPr>
      <w:fldChar w:fldCharType="begin"/>
    </w:r>
    <w:r>
      <w:rPr>
        <w:sz w:val="16"/>
        <w:lang w:eastAsia="pt-BR"/>
      </w:rPr>
      <w:instrText xml:space="preserve"> PAGE </w:instrText>
    </w:r>
    <w:r>
      <w:rPr>
        <w:sz w:val="16"/>
        <w:lang w:eastAsia="pt-BR"/>
      </w:rPr>
      <w:fldChar w:fldCharType="separate"/>
    </w:r>
    <w:r>
      <w:rPr>
        <w:sz w:val="16"/>
        <w:lang w:eastAsia="pt-BR"/>
      </w:rPr>
      <w:t>2</w:t>
    </w:r>
    <w:r>
      <w:rPr>
        <w:sz w:val="16"/>
        <w:lang w:eastAsia="pt-BR"/>
      </w:rPr>
      <w:fldChar w:fldCharType="end"/>
    </w:r>
    <w:r>
      <w:rPr>
        <w:sz w:val="16"/>
        <w:lang w:eastAsia="pt-BR"/>
      </w:rPr>
      <w:t xml:space="preserve"> de </w:t>
    </w:r>
    <w:r>
      <w:rPr>
        <w:sz w:val="16"/>
        <w:lang w:eastAsia="pt-BR"/>
      </w:rPr>
      <w:fldChar w:fldCharType="begin"/>
    </w:r>
    <w:r>
      <w:rPr>
        <w:sz w:val="16"/>
        <w:lang w:eastAsia="pt-BR"/>
      </w:rPr>
      <w:instrText xml:space="preserve"> NUMPAGES \* ARABIC </w:instrText>
    </w:r>
    <w:r>
      <w:rPr>
        <w:sz w:val="16"/>
        <w:lang w:eastAsia="pt-BR"/>
      </w:rPr>
      <w:fldChar w:fldCharType="separate"/>
    </w:r>
    <w:r>
      <w:rPr>
        <w:sz w:val="16"/>
        <w:lang w:eastAsia="pt-BR"/>
      </w:rPr>
      <w:t>2</w:t>
    </w:r>
    <w:r>
      <w:rPr>
        <w:sz w:val="16"/>
        <w:lang w:eastAsia="pt-BR"/>
      </w:rPr>
      <w:fldChar w:fldCharType="end"/>
    </w:r>
    <w:r>
      <w:rPr>
        <w:sz w:val="16"/>
        <w:lang w:eastAsia="pt-BR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  <w:lang w:val="en-US"/>
      </w:rPr>
    </w:pPr>
    <w:r>
      <w:rPr>
        <w:b/>
        <w:sz w:val="1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2870</wp:posOffset>
              </wp:positionH>
              <wp:positionV relativeFrom="paragraph">
                <wp:posOffset>25400</wp:posOffset>
              </wp:positionV>
              <wp:extent cx="1003935" cy="91948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919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835" w:dyaOrig="259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9.05pt;height:72.4pt" filled="f" o:ole="">
                                <v:imagedata r:id="rId2" o:title=""/>
                              </v:shape>
                              <o:OLEObject Type="Embed" ProgID="" ShapeID="ole_rId1" DrawAspect="Content" ObjectID="_1558134348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72.4pt;mso-wrap-distance-left:9.05pt;mso-wrap-distance-right:9.05pt;mso-wrap-distance-top:0pt;mso-wrap-distance-bottom:0pt;margin-top:2pt;mso-position-vertical-relative:text;margin-left:8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835" w:dyaOrig="259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9.05pt;height:72.4pt" filled="f" o:ole="">
                          <v:imagedata r:id="rId4" o:title=""/>
                        </v:shape>
                        <o:OLEObject Type="Embed" ProgID="" ShapeID="ole_rId3" DrawAspect="Content" ObjectID="_145641528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sz w:val="48"/>
        <w:lang w:val="en-US"/>
      </w:rPr>
    </w:pPr>
    <w:r>
      <w:rPr>
        <w:b/>
        <w:sz w:val="48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91590</wp:posOffset>
              </wp:positionH>
              <wp:positionV relativeFrom="paragraph">
                <wp:posOffset>43815</wp:posOffset>
              </wp:positionV>
              <wp:extent cx="5029835" cy="92456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835" cy="924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60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GOVERNO DO ESTADO DE MATO GROSSO</w:t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 xml:space="preserve">SECRETARIA DE ESTADO DA SAÚDE 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rFonts w:ascii="Arial Rounded MT Bold;HandelGotDLig" w:hAnsi="Arial Rounded MT Bold;HandelGotDLig" w:cs="Arial Rounded MT Bold;HandelGotDLig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COMISSÃO INTERGESTORES BIPARTITE</w:t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;HandelGotDLig" w:hAnsi="Arial Rounded MT Bold;HandelGotDLig" w:cs="Arial Rounded MT Bold;HandelGotDLig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Rounded MT Bold;HandelGotDLig" w:ascii="Arial Rounded MT Bold;HandelGotDLig" w:hAnsi="Arial Rounded MT Bold;HandelGotDLig"/>
                              <w:b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;HandelGotDLig" w:hAnsi="Arial Rounded MT Bold;HandelGotDLig" w:cs="Arial Rounded MT Bold;HandelGotDLig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Rounded MT Bold;HandelGotDLig" w:ascii="Arial Rounded MT Bold;HandelGotDLig" w:hAnsi="Arial Rounded MT Bold;HandelGotDLig"/>
                              <w:b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;HandelGotDLig" w:hAnsi="Arial Rounded MT Bold;HandelGotDLig" w:cs="Arial Rounded MT Bold;HandelGotDLig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Rounded MT Bold;HandelGotDLig" w:ascii="Arial Rounded MT Bold;HandelGotDLig" w:hAnsi="Arial Rounded MT Bold;HandelGotDLig"/>
                              <w:b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;HandelGotDLig" w:hAnsi="Arial Rounded MT Bold;HandelGotDLig" w:cs="Arial Rounded MT Bold;HandelGotDLig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Rounded MT Bold;HandelGotDLig" w:ascii="Arial Rounded MT Bold;HandelGotDLig" w:hAnsi="Arial Rounded MT Bold;HandelGotDLig"/>
                              <w:b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;HandelGotDLig" w:hAnsi="Arial Rounded MT Bold;HandelGotDLig" w:cs="Arial Rounded MT Bold;HandelGotDLig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Rounded MT Bold;HandelGotDLig" w:ascii="Arial Rounded MT Bold;HandelGotDLig" w:hAnsi="Arial Rounded MT Bold;HandelGotDLig"/>
                              <w:b/>
                              <w:sz w:val="26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05pt;height:72.8pt;mso-wrap-distance-left:9.05pt;mso-wrap-distance-right:9.05pt;mso-wrap-distance-top:0pt;mso-wrap-distance-bottom:0pt;margin-top:3.45pt;mso-position-vertical-relative:text;margin-left:101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tLeast" w:line="260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GOVERNO DO ESTADO DE MATO GROSSO</w:t>
                    </w:r>
                  </w:p>
                  <w:p>
                    <w:pPr>
                      <w:pStyle w:val="Normal"/>
                      <w:spacing w:lineRule="atLeast" w:line="260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 xml:space="preserve">SECRETARIA DE ESTADO DA SAÚDE </w:t>
                    </w:r>
                  </w:p>
                  <w:p>
                    <w:pPr>
                      <w:pStyle w:val="Heading4"/>
                      <w:jc w:val="left"/>
                      <w:rPr>
                        <w:rFonts w:ascii="Arial Rounded MT Bold;HandelGotDLig" w:hAnsi="Arial Rounded MT Bold;HandelGotDLig" w:cs="Arial Rounded MT Bold;HandelGotDLig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COMISSÃO INTERGESTORES BIPARTITE</w:t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;HandelGotDLig" w:hAnsi="Arial Rounded MT Bold;HandelGotDLig" w:cs="Arial Rounded MT Bold;HandelGotDLig"/>
                        <w:b/>
                        <w:b/>
                        <w:sz w:val="26"/>
                      </w:rPr>
                    </w:pPr>
                    <w:r>
                      <w:rPr>
                        <w:rFonts w:cs="Arial Rounded MT Bold;HandelGotDLig" w:ascii="Arial Rounded MT Bold;HandelGotDLig" w:hAnsi="Arial Rounded MT Bold;HandelGotDLig"/>
                        <w:b/>
                        <w:sz w:val="26"/>
                      </w:rPr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;HandelGotDLig" w:hAnsi="Arial Rounded MT Bold;HandelGotDLig" w:cs="Arial Rounded MT Bold;HandelGotDLig"/>
                        <w:b/>
                        <w:b/>
                        <w:sz w:val="26"/>
                      </w:rPr>
                    </w:pPr>
                    <w:r>
                      <w:rPr>
                        <w:rFonts w:cs="Arial Rounded MT Bold;HandelGotDLig" w:ascii="Arial Rounded MT Bold;HandelGotDLig" w:hAnsi="Arial Rounded MT Bold;HandelGotDLig"/>
                        <w:b/>
                        <w:sz w:val="26"/>
                      </w:rPr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;HandelGotDLig" w:hAnsi="Arial Rounded MT Bold;HandelGotDLig" w:cs="Arial Rounded MT Bold;HandelGotDLig"/>
                        <w:b/>
                        <w:b/>
                        <w:sz w:val="26"/>
                      </w:rPr>
                    </w:pPr>
                    <w:r>
                      <w:rPr>
                        <w:rFonts w:cs="Arial Rounded MT Bold;HandelGotDLig" w:ascii="Arial Rounded MT Bold;HandelGotDLig" w:hAnsi="Arial Rounded MT Bold;HandelGotDLig"/>
                        <w:b/>
                        <w:sz w:val="26"/>
                      </w:rPr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;HandelGotDLig" w:hAnsi="Arial Rounded MT Bold;HandelGotDLig" w:cs="Arial Rounded MT Bold;HandelGotDLig"/>
                        <w:b/>
                        <w:b/>
                        <w:sz w:val="26"/>
                      </w:rPr>
                    </w:pPr>
                    <w:r>
                      <w:rPr>
                        <w:rFonts w:cs="Arial Rounded MT Bold;HandelGotDLig" w:ascii="Arial Rounded MT Bold;HandelGotDLig" w:hAnsi="Arial Rounded MT Bold;HandelGotDLig"/>
                        <w:b/>
                        <w:sz w:val="26"/>
                      </w:rPr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;HandelGotDLig" w:hAnsi="Arial Rounded MT Bold;HandelGotDLig" w:cs="Arial Rounded MT Bold;HandelGotDLig"/>
                        <w:b/>
                        <w:b/>
                        <w:sz w:val="26"/>
                      </w:rPr>
                    </w:pPr>
                    <w:r>
                      <w:rPr>
                        <w:rFonts w:cs="Arial Rounded MT Bold;HandelGotDLig" w:ascii="Arial Rounded MT Bold;HandelGotDLig" w:hAnsi="Arial Rounded MT Bold;HandelGotDLig"/>
                        <w:b/>
                        <w:sz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sz w:val="48"/>
      </w:rPr>
    </w:pPr>
    <w:r>
      <w:rPr>
        <w:b/>
        <w:sz w:val="48"/>
      </w:rPr>
    </w:r>
  </w:p>
  <w:p>
    <w:pPr>
      <w:pStyle w:val="Footer"/>
      <w:rPr>
        <w:b/>
        <w:b/>
        <w:sz w:val="48"/>
      </w:rPr>
    </w:pPr>
    <w:r>
      <w:rPr>
        <w:b/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3" w:leader="none"/>
      </w:tabs>
      <w:ind w:firstLine="708"/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/>
      <w:jc w:val="center"/>
      <w:outlineLvl w:val="3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 em branco com Timbl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7T14:27:00Z</dcterms:created>
  <dc:creator>SEC. DE ESTADO DE SAUDE-MT</dc:creator>
  <dc:description/>
  <dc:language>en-US</dc:language>
  <cp:lastModifiedBy>Assessoria Técnica</cp:lastModifiedBy>
  <cp:lastPrinted>2000-09-06T16:33:00Z</cp:lastPrinted>
  <dcterms:modified xsi:type="dcterms:W3CDTF">2000-09-06T20:33:00Z</dcterms:modified>
  <cp:revision>5</cp:revision>
  <dc:subject/>
  <dc:title>Resolução CIB nº 040 de 25</dc:title>
</cp:coreProperties>
</file>